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89"/>
      </w:tblGrid>
      <w:tr>
        <w:trPr>
          <w:trHeight w:val="1408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any name or working title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act and general company data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ny founded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mepage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unding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sed by now/ if not then leave empt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eki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or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additional funding, experts, partners etc / if you are not seeking leave emp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 detailed, but concrete – what sums and for what period, which experts, what partner companies et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ch profitabili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sitive cash flow? Wh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y Partner / Inves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case you are looking for partners or investors then why should they cooperate with you or invest in yo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Competitive or collaborative advantag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What’s special about your company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Why should we cooperate specially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with you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Why does the client buy your product/service from you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How do you help them, i.e., save time, improve productivity, increase revenues, etc? What’s the added value for them from i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Patents pending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Intellectual propert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nagement Tea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s/roles in the team/ backgro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levator Pit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x 5 sentences: solution/market; concept (its like “eBay for software”); status of the project at the moment; team; business model (how you create revenues?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rket Validation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of of existing market, market feedba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ble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and whose important problem does your product/service solv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lu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does you product/service solve the problem abov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01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portunity</w:t>
            </w:r>
            <w:r>
              <w:rPr>
                <w:b/>
                <w:sz w:val="20"/>
                <w:szCs w:val="22"/>
                <w:lang w:val="en-GB"/>
              </w:rPr>
              <w:t>(market/tech development etc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large is the concrete potential market for your products/services? How do you reach your customers? What has happened to make Your service/product possible to launch in a successful manner?</w:t>
            </w:r>
            <w:r>
              <w:rPr>
                <w:b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772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enue Mod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is the value proposition for your clients? How do you create revenues? What do your client pays for?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b/>
          <w:lang w:val="en-GB"/>
        </w:rPr>
        <w:t>PS! On a separate sheet</w:t>
      </w:r>
      <w:r>
        <w:rPr>
          <w:rFonts w:cs="Times New Roman" w:ascii="Times New Roman" w:hAnsi="Times New Roman"/>
          <w:b/>
          <w:lang w:val="en-GB"/>
        </w:rPr>
        <w:t>f</w:t>
      </w:r>
      <w:r>
        <w:rPr>
          <w:b/>
          <w:lang w:val="en-GB"/>
        </w:rPr>
        <w:t xml:space="preserve">inancial indicators for </w:t>
      </w:r>
      <w:r>
        <w:rPr>
          <w:rFonts w:cs="Times New Roman" w:ascii="Times New Roman" w:hAnsi="Times New Roman"/>
          <w:b/>
          <w:lang w:val="en-GB"/>
        </w:rPr>
        <w:t>3 years in up to 90 day tranches and the main activities road map (see next page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  <w:lang w:val="en-GB"/>
        </w:rPr>
        <w:t>Financial indicators and road map should inclu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timeline view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- Turnover (including export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- Profit/Loss</w:t>
      </w:r>
    </w:p>
    <w:p>
      <w:pPr>
        <w:pStyle w:val="Normal"/>
        <w:rPr>
          <w:lang w:val="en-GB"/>
        </w:rPr>
      </w:pPr>
      <w:r>
        <w:rPr>
          <w:lang w:val="en-GB"/>
        </w:rPr>
        <w:t>- Capital structure (investments, loans)</w:t>
      </w:r>
    </w:p>
    <w:p>
      <w:pPr>
        <w:pStyle w:val="Normal"/>
        <w:rPr>
          <w:lang w:val="en-GB"/>
        </w:rPr>
      </w:pPr>
      <w:r>
        <w:rPr>
          <w:lang w:val="en-GB"/>
        </w:rPr>
        <w:t>- Size of the tea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- Main indicator for business success (user growth, number of customers etc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3</w:t>
      </w:r>
      <w:r>
        <w:rPr>
          <w:lang w:val="en-GB"/>
        </w:rPr>
        <w:t>0 to 60 day milestones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L</w:t>
      </w:r>
      <w:r>
        <w:rPr>
          <w:lang w:val="en-GB"/>
        </w:rPr>
        <w:t>ong-term milestones for next 2</w:t>
      </w:r>
      <w:r>
        <w:rPr>
          <w:rFonts w:cs="Times New Roman" w:ascii="Times New Roman" w:hAnsi="Times New Roman"/>
          <w:lang w:val="en-GB"/>
        </w:rPr>
        <w:t>-3</w:t>
      </w:r>
      <w:r>
        <w:rPr>
          <w:lang w:val="en-GB"/>
        </w:rPr>
        <w:t xml:space="preserve"> year if possib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mbria" w:cs="Wingdings"/>
      <w:color w:val="E7241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6:00Z</dcterms:created>
  <dc:creator>Raido</dc:creator>
  <dc:description/>
  <cp:keywords/>
  <dc:language>en-US</dc:language>
  <cp:lastModifiedBy>Eva</cp:lastModifiedBy>
  <dcterms:modified xsi:type="dcterms:W3CDTF">2014-05-1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251F56658407BA79E9E7EBA3FB29E00526FEB900623A740847E4F9F1375CC20</vt:lpwstr>
  </property>
</Properties>
</file>